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2"/>
        </w:rPr>
      </w:pPr>
      <w:r>
        <w:rPr>
          <w:b/>
          <w:bCs/>
          <w:color w:val="FF00FF"/>
          <w:sz w:val="22"/>
        </w:rPr>
        <w:t>‘</w:t>
      </w:r>
      <w:r>
        <w:rPr>
          <w:b/>
          <w:bCs/>
          <w:color w:val="FF00FF"/>
          <w:sz w:val="22"/>
        </w:rPr>
        <w:t>Snippetts Plus’</w:t>
      </w:r>
    </w:p>
    <w:p>
      <w:pPr>
        <w:pStyle w:val="Normal"/>
        <w:jc w:val="center"/>
        <w:rPr>
          <w:b/>
          <w:b/>
          <w:bCs/>
          <w:color w:val="000000"/>
          <w:sz w:val="22"/>
        </w:rPr>
      </w:pPr>
      <w:r>
        <w:rPr>
          <w:b/>
          <w:bCs/>
          <w:color w:val="000000"/>
          <w:sz w:val="22"/>
        </w:rPr>
        <w:t>November 2008 – 33 J</w:t>
      </w:r>
    </w:p>
    <w:p>
      <w:pPr>
        <w:pStyle w:val="Normal"/>
        <w:jc w:val="center"/>
        <w:rPr/>
      </w:pPr>
      <w:r>
        <w:rPr>
          <w:b/>
          <w:bCs/>
          <w:sz w:val="22"/>
        </w:rPr>
        <w:t>Starting 27</w:t>
      </w:r>
      <w:r>
        <w:rPr>
          <w:b/>
          <w:bCs/>
          <w:sz w:val="22"/>
          <w:vertAlign w:val="superscript"/>
        </w:rPr>
        <w:t>th</w:t>
      </w:r>
      <w:r>
        <w:rPr>
          <w:b/>
          <w:bCs/>
          <w:sz w:val="22"/>
        </w:rPr>
        <w:t xml:space="preserve"> November</w:t>
      </w:r>
    </w:p>
    <w:p>
      <w:pPr>
        <w:pStyle w:val="Heading2"/>
        <w:rPr>
          <w:rFonts w:eastAsia="Arial Unicode MS;MS Mincho"/>
          <w:bCs w:val="false"/>
        </w:rPr>
      </w:pPr>
      <w:r>
        <w:rPr>
          <w:bCs w:val="false"/>
        </w:rPr>
        <w:t>Sandra Kanck MP</w:t>
      </w:r>
    </w:p>
    <w:p>
      <w:pPr>
        <w:pStyle w:val="Normal"/>
        <w:spacing w:lineRule="atLeast" w:line="210"/>
        <w:jc w:val="center"/>
        <w:rPr>
          <w:sz w:val="20"/>
          <w:szCs w:val="20"/>
        </w:rPr>
      </w:pPr>
      <w:r>
        <w:rPr>
          <w:rFonts w:cs="Tahoma" w:ascii="Tahoma" w:hAnsi="Tahoma"/>
          <w:spacing w:val="-2"/>
        </w:rPr>
        <w:t> </w:t>
      </w:r>
      <w:r>
        <w:rPr>
          <w:rStyle w:val="StrongEmphasis"/>
          <w:rFonts w:cs="Arial" w:ascii="Arial" w:hAnsi="Arial"/>
        </w:rPr>
        <w:t>MATTER OF URGENCY - SUGARLOAF PIPELINE</w:t>
      </w:r>
    </w:p>
    <w:p>
      <w:pPr>
        <w:pStyle w:val="TextBody"/>
        <w:rPr/>
      </w:pPr>
      <w:r>
        <w:rPr/>
        <w:t xml:space="preserve">The PRESIDENT: The Hon. Mr Brokenshire has informed me in writing that he wishes to discuss a matter of urgency, that is, that this council: </w:t>
        <w:br/>
        <w:t xml:space="preserve">1. Acknowledges the Senate's amendment yesterday precluding the taking of any new water from the Murray-Darling Basin which, in effect, bans the proposed construction of a pipeline from the Goulburn River to Sugarloaf Reservoir, predominantly intended for metropolitan Melbourne water supply; and </w:t>
        <w:br/>
        <w:t xml:space="preserve">2. Calls upon the Premier to urgently contact the Prime Minister (Hon. Kevin Rudd MP) this afternoon requesting that the Prime Minister and his government support the said Senate amendment. </w:t>
        <w:br/>
        <w:t xml:space="preserve">There is a requirement that more than three members must rise in their places as proof of the urgency of this matter. </w:t>
        <w:br/>
        <w:t xml:space="preserve">A little over 12 months ago I attended a meeting of the Murray-Darling association in Dubbo, and that was not long after the Victorian government had announced it was going to build this pipeline. The irrigators from the Goulburn River valley were absolutely rope able. They were angry that water that they believed ought to be left in the system one way or another was going to be sent to Melbourne. </w:t>
      </w:r>
    </w:p>
    <w:p>
      <w:pPr>
        <w:pStyle w:val="Normal"/>
        <w:rPr/>
      </w:pPr>
      <w:r>
        <w:rPr>
          <w:sz w:val="22"/>
        </w:rPr>
        <w:t>The Hon. Sandra Kanck: It may well be good for irrigation.</w:t>
      </w:r>
      <w:r>
        <w:rPr/>
        <w:t xml:space="preserve"> </w:t>
      </w:r>
    </w:p>
    <w:p>
      <w:pPr>
        <w:pStyle w:val="TextBody"/>
        <w:rPr/>
      </w:pPr>
      <w:r>
        <w:rPr/>
        <w:t>We have heard arguments in recent times that Adelaide is located in the wrong place in relation to water. Had it been located right on the banks of the River Murray, I do not think we would be using any less with the population that we have. The only advantage would be that we would not be using the electricity to pump the water. So I think that sort of argument is a bit of a furphy. The Hon. David Ridgway talked about the debate in the Senate last night when comments were made about Adelaide needing to wean itself off the Murray. I used to hold that view, but I take a contrary view now because I do not think any other state or region would care as much for this river as do South Australians, and weaning us off the Murray is probably the wrong thing if we want the natural environment along the Murray to survive in any way, shape or form. So, it is disturbing on the one hand to hear people saying that we in South Australia should be weaned off the Murray and then hearing the arguments that this pipeline must be constructed and water taken down to people in Melbourne. I heard on the radio this morning Premier Brumby saying that if this pipeline is not constructed the people of Melbourne will be running out of water in 10 years. Well, there is a cheaper solution—and a less technological one—and it is called limiting your population, and it applies to Melbourne just as much as it applies to Adelaide. Quite simply, we have more population here in South Australia than our water supplies can support, and it looks like the same thing is happening in Melbourne. So let us go to a simpler and much less expensive solution.</w:t>
        <w:br/>
        <w:t xml:space="preserve">I also want to record that the Natural Resources Committee of parliament earlier this year visited a number of communities and spoke to irrigators along the Murray and its tributaries. Unfortunately, my notes are at home so I cannot say this with absolute certainty, but I think it was in Shepparton that the irrigators told us that they were responsible, effectively, for this pipeline plan. They went to the government and said, 'If you can give us some money to upgrade our irrigation system, we will be able to save you X megalitres of water and, in exchange for that, the water that is freed up will be able to be used for the people of Melbourne'. That was during the time of the Bracks government. From that perspective it would appear—and I have not been able to verify this from my memory or to check with anyone else about how accurate it is—that the water savings in that area would then go to Melbourne. If it is true, then this pipeline is water neutral. However, I am concerned that we could see greater off take of water sent down to Melbourne in the longer term than what was originally proposed. We also have to take into account climate change. We know that as a result of climate change we will get less rainfall, and with less rainfall there is at least a 30 per cent reduction in run-off. I do not believe that that has been taken into account in determining that water will be able to be taken from the Goulburn River and sent to Melbourne. I suspect—and, again, I have not had the time to check out all the technicalities—that the figures about the amount of water available are based on current flows and storage rather than what might be the case in 10 or 20 years. I might not necessarily agree with all that has happened in the Senate and I might not necessarily agree with everything that the Hon. Robert Brokenshire has said, but this is a critical issue. It has been worthy of the discussion. It would have been unfortunate if there had been a mechanism to shut down this particular discussion. Recently, we passed legislation to hand in our powers over the River Murray. Although I think that South Australia got duded in the COAG deal and that Victoria is very much the winner, I certainly would not want to see the agreement—however limited it is—fall on its face. I do not believe, however, that discussing this matter this afternoon will result in that happening. </w:t>
      </w:r>
    </w:p>
    <w:p>
      <w:pPr>
        <w:pStyle w:val="Heading1"/>
        <w:rPr>
          <w:rFonts w:ascii="Arial Unicode MS;MS Mincho" w:hAnsi="Arial Unicode MS;MS Mincho" w:cs="Arial Unicode MS;MS Mincho"/>
        </w:rPr>
      </w:pPr>
      <w:r>
        <w:rPr/>
        <w:t>Natural Resources Committee: Upper Southeast Dryland Salinity and Flood Management Act</w:t>
      </w:r>
    </w:p>
    <w:p>
      <w:pPr>
        <w:pStyle w:val="Normal"/>
        <w:rPr>
          <w:sz w:val="22"/>
        </w:rPr>
      </w:pPr>
      <w:r>
        <w:rPr>
          <w:sz w:val="22"/>
        </w:rPr>
        <w:t xml:space="preserve">The Hon. Sandra Kanck: It is extraordinarily sad to consider that the South-East in general, and the Upper South-East is part of that, was comparable in extent to the Kakadu wetlands in the Northern Territory before white man came along. </w:t>
      </w:r>
    </w:p>
    <w:p>
      <w:pPr>
        <w:pStyle w:val="Normal"/>
        <w:jc w:val="center"/>
        <w:rPr>
          <w:sz w:val="22"/>
        </w:rPr>
      </w:pPr>
      <w:r>
        <w:rPr>
          <w:sz w:val="22"/>
        </w:rPr>
        <w:t>2</w:t>
      </w:r>
    </w:p>
    <w:p>
      <w:pPr>
        <w:pStyle w:val="Normal"/>
        <w:rPr>
          <w:sz w:val="22"/>
        </w:rPr>
      </w:pPr>
      <w:r>
        <w:rPr>
          <w:sz w:val="22"/>
        </w:rPr>
        <w:t xml:space="preserve">Only 0.6 percent of it remains, and drain construction, particularly this last one (the West Avenue watercourse) has the potential to further damage one of the few remaining wetlands. Central to this inquiry has been the issue of whether or not the committee should accept or oppose the development of the final deep drain—and 'deep' is the critical issue here. It is known interchangeably as the West Avenue Drain or the Bald Hill Drain, and it is part of what we have called the USE (Upper South-East Drainage Scheme). I will probably on occasion refer to it as USE or USEDS (Upper South-East Dryland Salinity Program), and occasionally when I am talking about the people, I call it the useless program. </w:t>
      </w:r>
    </w:p>
    <w:p>
      <w:pPr>
        <w:pStyle w:val="TextBody"/>
        <w:rPr/>
      </w:pPr>
      <w:r>
        <w:rPr/>
        <w:t xml:space="preserve">What little that is left undamaged in the program ought to be preserved, and I think the committee had an opportunity to recommend to the minister that this final drain ought not to go ahead. Unfortunately, despite the strength of the evidence, the committee has chosen not to recommend this way, so I have had a dissenting statement incorporated in the report. In it, I have recommended that the West Avenue drain not be constructed. I know that there is a small group of landholders who argue that, as they have paid their levies, they are entitled to have a drain but my dissenting statement addresses that issue by also recommending that, in association with discontinuance of construction, the landholders in this sub region who have paid their levies have them all refunded. The committee was presented with evidence that no wetland in the USE scheme is in a better condition than it was prior to the construction of drains, although the scheme managers argued that the Morella Basin had benefited—in which case, if they are correct, then it is the sole beneficiary. However, even this claim is debatable given that the current salinity level in the Morella Basin is 27,000 ECs—a fact the scheme managers failed to disclose when they appeared before the committee and when I asked them to give me examples of a wetland that had been improved as a consequence of the scheme. I see this as being typical of the lying by omission that this committee came to expect from the project managers and agents of DWLBC. To put it in perspective, 27,000 ECs is more than half the salt level of the sea and, to put it further into perspective, the salinity disposal basins in the Riverland that are designed to collect salty water have a salinity level that is approximately one-third of sea salinity, so we are talking about a wetland that now has water in it that is of a higher salinity level than disposal basins in the Riverland that are deliberately designed to collect saline water. </w:t>
      </w:r>
    </w:p>
    <w:p>
      <w:pPr>
        <w:pStyle w:val="Normal"/>
        <w:rPr/>
      </w:pPr>
      <w:r>
        <w:rPr>
          <w:sz w:val="22"/>
        </w:rPr>
        <w:t>When you think that the water in the Morella Basin ought to be fresh, one would hardly claim this to be a positive outcome, yet that is what these people from DWLBC told the committee just a few weeks ago. The scheme managers have an extraordinarily poor environmental record. On their watch, the yarra pygmy perch has disappeared at Henry Creek. In the past two years it has become extinct. That is hardly a proud record, and these are the people we are now going to trust apparently to build another drain. Waiting for the results of some sort of impact assessment as the Natural Resources Committee intends now to do is a pointless exercise. The evidence is there now about the impact of earlier drains on the natural environment. To trust these scheme managers to have another go would be foolish in the extreme. They have presented many examples of behaviour which show they are not to be trusted.</w:t>
      </w:r>
      <w:r>
        <w:rPr/>
        <w:t xml:space="preserve"> </w:t>
      </w:r>
      <w:r>
        <w:rPr>
          <w:sz w:val="22"/>
        </w:rPr>
        <w:t>In that regard, this report has once again revealed a rogue element in the Department of Water, Land and Biodiversity Conservation. The Natural Resources Committee uncovered this form of behaviour with our Deep Creek inquiry where we found what we can best describe as an uncooperative department which seemed more intent on destroying the environment than supporting it, when conserving the natural environment is in fact its charter. These were different public servants this time but from the same department and it seems to me that they have been infected by the same virus. During the course of this inquiry the committee found difficulty in getting hold of reports, just as with the Deep Creek inquiry but, fortunately, with the advent of a new minister and a new chief executive of the department, the 30 reports we had sought five months earlier were able to be found in a very timely fashion and forwarded to the committee. But without that intervention we would probably still be waiting. We had drawn to our attention the doctoring of minutes from the Environmental Management Advisory Group (EMAG), which has been obviously set up to advise the people who run this program. We had evidence given to us from a member of DEH in the South-East, Mark Bachmann, in an email that he sent to them in 2006 in which he said:</w:t>
      </w:r>
      <w:r>
        <w:rPr/>
        <w:t xml:space="preserve"> </w:t>
      </w:r>
      <w:r>
        <w:rPr>
          <w:sz w:val="22"/>
        </w:rPr>
        <w:t xml:space="preserve">I would like to draw particular attention to the fact that previous advice provided by EMAG to the board has been modified. . The actual nature of the modification s concern s me less than the fact that a paper endorsed by our Committee has been 'doctored' after it was signed off and submitted to the Program Board's December me e ting. The date on the version provided to us this week still reads as per the original paper ... Nov 8th. Another local landholder, James Darling, in his submission to the committee, asked: Obviously a number of crucial questions arise about the circumstances in which changes to a document such as this could occur. What other documents have been given similar treatment, over what time period, and by whom? What does behaviour like this say about the overall governance of the project? How can anyone trust the claims, assertions, statistics and general information provided by the USE project when behaviour like this takes place? How can anyone, the minister included, trust the decisions of the program board in the light of behaviour like this? The unauthorised altering of the official work of an independent advisory group calls into question the integrity of governance of the USE project. </w:t>
      </w:r>
    </w:p>
    <w:p>
      <w:pPr>
        <w:pStyle w:val="Normal"/>
        <w:rPr>
          <w:sz w:val="22"/>
        </w:rPr>
      </w:pPr>
      <w:r>
        <w:rPr>
          <w:sz w:val="22"/>
        </w:rPr>
        <w:t xml:space="preserve">I echo those questions. They may have been rhetorical on the part of James Darling, but they are questions that really need to be asked. Unless they can be asked, you cannot trust the people who administer this project. I will just talk about the particular set of minutes that Mark Bachmann was referring to. I will read bits of the original and then bits of the 'remodelled' minutes. </w:t>
      </w:r>
    </w:p>
    <w:p>
      <w:pPr>
        <w:pStyle w:val="Normal"/>
        <w:jc w:val="center"/>
        <w:rPr>
          <w:sz w:val="22"/>
        </w:rPr>
      </w:pPr>
      <w:r>
        <w:rPr>
          <w:sz w:val="22"/>
        </w:rPr>
        <w:t>3</w:t>
      </w:r>
    </w:p>
    <w:p>
      <w:pPr>
        <w:pStyle w:val="Normal"/>
        <w:rPr/>
      </w:pPr>
      <w:r>
        <w:rPr>
          <w:sz w:val="22"/>
        </w:rPr>
        <w:t>When I asked the people from DWLBC, who were attending the committee a couple of weeks ago, they became very offended when I used the term 'doctored'; so, we are now using the term 'remodelled'. The minutes state:</w:t>
      </w:r>
      <w:r>
        <w:rPr/>
        <w:t xml:space="preserve"> </w:t>
      </w:r>
    </w:p>
    <w:p>
      <w:pPr>
        <w:pStyle w:val="Normal"/>
        <w:rPr>
          <w:sz w:val="22"/>
        </w:rPr>
      </w:pPr>
      <w:r>
        <w:rPr>
          <w:sz w:val="22"/>
        </w:rPr>
        <w:t xml:space="preserve">a. Deep drainage on the eastern side of the flat no longer proposed at Winpinmerit Section alignment. </w:t>
      </w:r>
    </w:p>
    <w:p>
      <w:pPr>
        <w:pStyle w:val="Normal"/>
        <w:rPr>
          <w:sz w:val="22"/>
        </w:rPr>
      </w:pPr>
      <w:r>
        <w:rPr>
          <w:sz w:val="22"/>
        </w:rPr>
        <w:t xml:space="preserve">This next word is very important— </w:t>
      </w:r>
    </w:p>
    <w:p>
      <w:pPr>
        <w:pStyle w:val="Normal"/>
        <w:rPr>
          <w:sz w:val="22"/>
        </w:rPr>
      </w:pPr>
      <w:r>
        <w:rPr>
          <w:sz w:val="22"/>
        </w:rPr>
        <w:t xml:space="preserve">b. Shallow drainage in the western/central part of the flat immediately adjacent to the edge of approximately 4,000 hectares of floodplain vegetation, much of which is protected under the Heritage Agreements... </w:t>
      </w:r>
    </w:p>
    <w:p>
      <w:pPr>
        <w:pStyle w:val="Normal"/>
        <w:rPr>
          <w:sz w:val="22"/>
        </w:rPr>
      </w:pPr>
      <w:r>
        <w:rPr>
          <w:sz w:val="22"/>
        </w:rPr>
        <w:t xml:space="preserve">When I read you the doctored minutes, you will find that b. has been completely removed. The original minutes of EMAG go on to state: </w:t>
      </w:r>
    </w:p>
    <w:p>
      <w:pPr>
        <w:pStyle w:val="Normal"/>
        <w:rPr>
          <w:sz w:val="22"/>
        </w:rPr>
      </w:pPr>
      <w:r>
        <w:rPr>
          <w:sz w:val="22"/>
        </w:rPr>
        <w:t xml:space="preserve">c. The proposed engineering of drains such that: </w:t>
      </w:r>
    </w:p>
    <w:p>
      <w:pPr>
        <w:pStyle w:val="Normal"/>
        <w:rPr>
          <w:sz w:val="22"/>
        </w:rPr>
      </w:pPr>
      <w:r>
        <w:rPr>
          <w:sz w:val="22"/>
        </w:rPr>
        <w:t xml:space="preserve">i. saline groundwater is kept separate from fresh surface flows, recognising that deep drains elsewhere have been unable to deliver the quality or quantity of water required by the wetlands. </w:t>
      </w:r>
    </w:p>
    <w:p>
      <w:pPr>
        <w:pStyle w:val="Normal"/>
        <w:rPr>
          <w:sz w:val="22"/>
        </w:rPr>
      </w:pPr>
      <w:r>
        <w:rPr>
          <w:sz w:val="22"/>
        </w:rPr>
        <w:t xml:space="preserve">ii. weirs could be used to reduce the proportion of surface flows lost. </w:t>
      </w:r>
    </w:p>
    <w:p>
      <w:pPr>
        <w:pStyle w:val="Normal"/>
        <w:rPr>
          <w:sz w:val="22"/>
        </w:rPr>
      </w:pPr>
      <w:r>
        <w:rPr>
          <w:sz w:val="22"/>
        </w:rPr>
        <w:t xml:space="preserve">This is how all of that then reappeared in the doctored minutes. I am not afraid to call them doctored. They state instead: </w:t>
      </w:r>
    </w:p>
    <w:p>
      <w:pPr>
        <w:pStyle w:val="Normal"/>
        <w:rPr>
          <w:sz w:val="22"/>
        </w:rPr>
      </w:pPr>
      <w:r>
        <w:rPr>
          <w:sz w:val="22"/>
        </w:rPr>
        <w:t xml:space="preserve">Deep drainage— </w:t>
      </w:r>
    </w:p>
    <w:p>
      <w:pPr>
        <w:pStyle w:val="Normal"/>
        <w:rPr>
          <w:sz w:val="22"/>
        </w:rPr>
      </w:pPr>
      <w:r>
        <w:rPr>
          <w:sz w:val="22"/>
        </w:rPr>
        <w:t xml:space="preserve">There is no mention of shallow drainage now— </w:t>
      </w:r>
    </w:p>
    <w:p>
      <w:pPr>
        <w:pStyle w:val="Normal"/>
        <w:rPr>
          <w:sz w:val="22"/>
        </w:rPr>
      </w:pPr>
      <w:r>
        <w:rPr>
          <w:sz w:val="22"/>
        </w:rPr>
        <w:t xml:space="preserve">On the eastern side of the flat and along the proposed Winpinmerit Section alignment. Deep drain to be constructed with containment banks on both sides of the drain and pipe crossover points to prevent surface water from entering ground water drains. Ground water drain also has weirs to prevent the drain being effective in winter/spring to ensure surface flows can be generated from the flat. In this way the ground water drain is a 'part-time' drain acting only in summer/autumn months when evaporation exceeds precipitation. For those who are either reading this or listening to it, you will note that the last sentence I read was nowhere in the first lot of minutes that the EMAG people gave to the project managers. If that is not doctoring, what is? The committee has, unfortunately, drawn back from criticism of the USE program managers on the basis that there is a new minister and a new chief executive. Its view is that the new minister and chief executive should be given an opportunity to bring this culture under control. As a consequence, there are no findings in this report in regard to this behaviour. I have a different view on this. We need to highlight it and bring it to the attention of the parliament and the minister every time it happens. If we do not; if we just leave it on the basis that someone might accidentally stumble across that if they read all of this report, then that sort of behaviour can only continue. One of the landholders in the Upper South-East who has already had a deep drain imposed on his property, Mr Frank Burden, in recent correspondence to the committee had this to say in regard to evidence given by the program managers: Witnesses who confidently claim that science and analysis demonstrates that the proposed Bald Hill Drain will not impact on local surface water flows to wetlands stretch credibility to the limit. Either groundwater drains are effective at lowering water tables, in which case surface water availability will be compromised or groundwater drains are ineffective and thus cannot be justified. I think that simple analysis says it all. I am deeply concerned that this assessment that is to be undertaken by DWLBC will not be independent and that, when the committee receives that information next year, it will bend to their will. However, apart from that one major difference, I am supportive of the report. It has been watered down in places that I would much rather it had not been, but I do tend to be a lone voice on this issue. This is the last time that I will be able to speak to a report of the Natural Resources Committee and, even though I have been disappointed in some aspects of the report, I commend the members of the committee for their willingness to at least keep asking questions. The Natural Resources Committee has become a highly efficient committee due, in no small part, to the efforts of the committee secretary, Mr Knut Cudarans, and the research officer, Patrick Dupont. I thank them and all the members of the committee. I have very much enjoyed working with them. I hope that the person whom my party chooses to replace me will find this committee equally as satisfying as I have and will also pursue the injustices that have occurred in association with this project with the same passion that I have. </w:t>
      </w:r>
    </w:p>
    <w:p>
      <w:pPr>
        <w:pStyle w:val="Normal"/>
        <w:jc w:val="center"/>
        <w:rPr>
          <w:b/>
          <w:b/>
          <w:bCs/>
          <w:sz w:val="22"/>
        </w:rPr>
      </w:pPr>
      <w:r>
        <w:rPr>
          <w:b/>
          <w:bCs/>
          <w:sz w:val="22"/>
        </w:rPr>
        <w:t>28</w:t>
      </w:r>
      <w:r>
        <w:rPr>
          <w:b/>
          <w:bCs/>
          <w:sz w:val="22"/>
          <w:vertAlign w:val="superscript"/>
        </w:rPr>
        <w:t>th</w:t>
      </w:r>
    </w:p>
    <w:p>
      <w:pPr>
        <w:pStyle w:val="Heading2"/>
        <w:rPr/>
      </w:pPr>
      <w:r>
        <w:rPr/>
        <w:t>Adelaide Advertiser -</w:t>
      </w:r>
      <w:r>
        <w:rPr>
          <w:b w:val="false"/>
          <w:bCs w:val="false"/>
        </w:rPr>
        <w:t xml:space="preserve"> </w:t>
      </w:r>
      <w:hyperlink r:id="rId2">
        <w:r>
          <w:rPr>
            <w:rStyle w:val="InternetLink"/>
            <w:color w:val="003300"/>
          </w:rPr>
          <w:t>Locals sickened by 'fish graveyard'</w:t>
        </w:r>
      </w:hyperlink>
      <w:r>
        <w:rPr/>
        <w:t xml:space="preserve"> </w:t>
      </w:r>
    </w:p>
    <w:p>
      <w:pPr>
        <w:pStyle w:val="Normal"/>
        <w:rPr/>
      </w:pPr>
      <w:r>
        <w:rPr>
          <w:sz w:val="22"/>
        </w:rPr>
        <w:t xml:space="preserve">Riverland residents want Murray cod relocated from Lake Bonney at Barmera in South Australia into the River Murray to stop them from dying in the drought. Hundreds of golden perch, redfin, bony bream and carp have been found dead on the shores of the lake, where 10 dead Murray cod also have been found. The dead fish have not been found at the township end of the lake but on northeastern and northwestern shores 5km away. </w:t>
      </w:r>
      <w:r>
        <w:rPr>
          <w:color w:val="000000"/>
          <w:sz w:val="22"/>
        </w:rPr>
        <w:t xml:space="preserve">Regular Riverland visitor Kelly Lewtas, from Salisbury Heights, found several dead cod on the shore last weekend. One cod, estimated to be about 25 years old, was more than 1.3m long - almost as tall as her son Jack, 8. "It was a sickening sight . . . it's like a graveyard," she said. Freelance fishing writer and photographer </w:t>
      </w:r>
      <w:hyperlink r:id="rId3">
        <w:r>
          <w:rPr>
            <w:rStyle w:val="InternetLink"/>
            <w:color w:val="000000"/>
            <w:sz w:val="22"/>
            <w:u w:val="none"/>
          </w:rPr>
          <w:t>Brian Bochow</w:t>
        </w:r>
      </w:hyperlink>
      <w:r>
        <w:rPr>
          <w:color w:val="000000"/>
          <w:sz w:val="22"/>
        </w:rPr>
        <w:t xml:space="preserve"> said the poor water quality of the lake, which has been blocked off from the </w:t>
      </w:r>
      <w:hyperlink r:id="rId4">
        <w:r>
          <w:rPr>
            <w:rStyle w:val="InternetLink"/>
            <w:color w:val="000000"/>
            <w:sz w:val="22"/>
            <w:u w:val="none"/>
          </w:rPr>
          <w:t>River Murray</w:t>
        </w:r>
      </w:hyperlink>
      <w:r>
        <w:rPr>
          <w:color w:val="000000"/>
          <w:sz w:val="22"/>
        </w:rPr>
        <w:t xml:space="preserve"> for 14 months, would have caused the fish deaths. "The authorities should go ahead and try to relocate huge cod as much as they possibly can," Mr Bochow said. "It's a bit of a shame to see cod that size dead." </w:t>
      </w:r>
    </w:p>
    <w:p>
      <w:pPr>
        <w:pStyle w:val="Normal"/>
        <w:jc w:val="center"/>
        <w:rPr>
          <w:color w:val="000000"/>
          <w:sz w:val="22"/>
        </w:rPr>
      </w:pPr>
      <w:r>
        <w:rPr>
          <w:color w:val="000000"/>
          <w:sz w:val="22"/>
        </w:rPr>
        <w:t>4</w:t>
      </w:r>
    </w:p>
    <w:p>
      <w:pPr>
        <w:pStyle w:val="Normal"/>
        <w:rPr>
          <w:sz w:val="22"/>
        </w:rPr>
      </w:pPr>
      <w:r>
        <w:rPr>
          <w:color w:val="000000"/>
          <w:sz w:val="22"/>
        </w:rPr>
        <w:t>The SA State Government began partially refilling the lake with 10 gigalitres of water on Wednesday and has not yet determined why the fish have died.</w:t>
      </w:r>
    </w:p>
    <w:p>
      <w:pPr>
        <w:pStyle w:val="Heading2"/>
        <w:rPr>
          <w:rFonts w:eastAsia="Arial Unicode MS;MS Mincho"/>
          <w:color w:val="003300"/>
        </w:rPr>
      </w:pPr>
      <w:hyperlink r:id="rId5">
        <w:r>
          <w:rPr>
            <w:rStyle w:val="InternetLink"/>
            <w:color w:val="003300"/>
          </w:rPr>
          <w:t>Vics want our help to take water</w:t>
        </w:r>
      </w:hyperlink>
    </w:p>
    <w:p>
      <w:pPr>
        <w:pStyle w:val="Normal"/>
        <w:rPr/>
      </w:pPr>
      <w:r>
        <w:rPr>
          <w:rStyle w:val="StrongEmphasis"/>
          <w:b w:val="false"/>
          <w:bCs w:val="false"/>
          <w:sz w:val="22"/>
        </w:rPr>
        <w:t xml:space="preserve">The Victorian Government wants South Australian support to override amendments to a Bill which would stop Melbourne taking water from the Murray-Darling Basin. </w:t>
      </w:r>
      <w:r>
        <w:rPr>
          <w:sz w:val="22"/>
        </w:rPr>
        <w:t>The Senate yesterday passed the Water Amendment Bill, which includes amendments to block the construction of a pipeline to supply water from the basin to Melbourne.</w:t>
      </w:r>
    </w:p>
    <w:p>
      <w:pPr>
        <w:pStyle w:val="Normal"/>
        <w:rPr>
          <w:sz w:val="22"/>
        </w:rPr>
      </w:pPr>
      <w:r>
        <w:rPr>
          <w:sz w:val="22"/>
        </w:rPr>
        <w:t>It also includes amendments for cities outside the basin to reduce their take of water from the system over time.</w:t>
      </w:r>
    </w:p>
    <w:p>
      <w:pPr>
        <w:pStyle w:val="Normal"/>
        <w:rPr/>
      </w:pPr>
      <w:r>
        <w:rPr>
          <w:sz w:val="22"/>
        </w:rPr>
        <w:t xml:space="preserve">Melbourne now does not source water from the basin but the proposed pipeline would take 75 gigalitres of water each year. It is about half what Adelaide takes from the River Murray in dry years. A member of the Victorian Premier's media unit contacted </w:t>
      </w:r>
      <w:r>
        <w:rPr>
          <w:rStyle w:val="Emphasis"/>
          <w:sz w:val="22"/>
        </w:rPr>
        <w:t>The Advertiser</w:t>
      </w:r>
      <w:r>
        <w:rPr>
          <w:sz w:val="22"/>
        </w:rPr>
        <w:t xml:space="preserve"> on Wednesday to suggest more SA media coverage on the consequences of the amendments. He suggested South Australians should be made aware that if the Bill's amendments were passed, Adelaide would have to be weaned off the River Murray. But if the amendments were defeated, the Victorian Government would be able to build the pipeline. The Victorian Government last year also stalled the Federal Government takeover of management of the Murray-Darling Basin. Liberal senators Mary Jo Fisher and Simon Birmingham said the amendments aimed to block the pipeline to increase water security for all users. Senator Birmingham said most South Australians wanted Adelaide's reliance on the river to be reduced. "It would be the first time the Victorian Government has tried to feign interests in South Australia's water supply," he said. Senator Fisher said SA needed to take the lead before other states could follow. "The amendment is to, over time, reduce reliance on the Murray by those who have more choice in their access to water, like a capital city like Adelaide, like a capital city like Melbourne," she said. Independent Senator Nick Xenophon said, "it doesn't make sense" for more water to be taken out of a system which was already struggling to survive. Federal Water Minister Penny Wong said the Government would reject the amendments when the Bill returned to the Lower House next week. "Everybody agrees we should be investing in new water supplies that don't rely on rainfall and the Murray . . . but that doesn't mean you turn off the tap to Adelaide," she said.</w:t>
      </w:r>
    </w:p>
    <w:p>
      <w:pPr>
        <w:pStyle w:val="Heading2"/>
        <w:rPr>
          <w:rFonts w:eastAsia="Arial Unicode MS;MS Mincho"/>
          <w:color w:val="003300"/>
        </w:rPr>
      </w:pPr>
      <w:hyperlink r:id="rId6">
        <w:r>
          <w:rPr>
            <w:rStyle w:val="InternetLink"/>
            <w:color w:val="003300"/>
          </w:rPr>
          <w:t>Shocker forecast for hot, dry summer</w:t>
        </w:r>
      </w:hyperlink>
    </w:p>
    <w:p>
      <w:pPr>
        <w:pStyle w:val="TextBody"/>
        <w:rPr/>
      </w:pPr>
      <w:r>
        <w:rPr>
          <w:rStyle w:val="StrongEmphasis"/>
          <w:b w:val="false"/>
          <w:bCs w:val="false"/>
        </w:rPr>
        <w:t xml:space="preserve">A hotter and drier summer is forecast for Adelaide in the next three months – and February already looks to be a stinker. </w:t>
      </w:r>
      <w:r>
        <w:rPr/>
        <w:t>The Bureau of Meteorology's outlook for December, January and February, released yesterday, showed slightly below average rainfall for the southern parts of the state. There is also a 70 per cent chance South Australia will be warmer than average. Climate section senior meteorologist Darren Ray said the data for February was strongly indicating a hotter than average month, whereas December and January would be near or only slightly above average.</w:t>
      </w:r>
    </w:p>
    <w:p>
      <w:pPr>
        <w:pStyle w:val="Normal"/>
        <w:rPr>
          <w:sz w:val="22"/>
        </w:rPr>
      </w:pPr>
      <w:r>
        <w:rPr>
          <w:sz w:val="22"/>
        </w:rPr>
        <w:t>He said the unpredictability of thunderstorms meant summer rainfall totals were difficult to forecast in SA. "But there's certainly no indications of a huge amount of rainfall," he said. "It hints the end of summer is going to be warmer than average than the start. February is expected to be hotter than average." The outlook comes after storms and snow in the past week broke the drought in parts of the eastern states and Central Australia, but Adelaide and surrounding districts stayed dry. Bureau of Meteorology maps show the drenching that eastern, northern and western SA received in the past week, while Adelaide and surrounds has received little. Areas north of Port Augusta and on Eyre Peninsula received up to four times the average monthly rainfall, while most of the south and east have received less than half the monthly average for the regions. Adelaide usually receives on average 28mm of rain in December, 20mm of rain in January and 13mm of rain in February. The on-going drought has forced the State Government to use 10 gigalitres of water, taken from SA's River Murray dilution water entitlement, to partially refill Lake Bonney, near Barmera, in the Riverland.</w:t>
      </w:r>
    </w:p>
    <w:p>
      <w:pPr>
        <w:pStyle w:val="Normal"/>
        <w:rPr>
          <w:sz w:val="22"/>
        </w:rPr>
      </w:pPr>
      <w:r>
        <w:rPr>
          <w:sz w:val="22"/>
        </w:rPr>
        <w:t>Primary Industries and Resources SA is waiting for the results of tests to determine how hundreds of fish in the lake have died in the past few weeks. City worker Josh Sidebottom, 21, of Glenelg, said the parklands were looking very dry because of the lack of rain. "We need more rain because it goes to dust pretty easily and there's nothing to settle it down," he said.</w:t>
      </w:r>
    </w:p>
    <w:p>
      <w:pPr>
        <w:pStyle w:val="Heading3"/>
        <w:pBdr>
          <w:right w:val="single" w:sz="6" w:space="9" w:color="E3E3E3"/>
        </w:pBdr>
        <w:ind w:left="-30" w:hanging="0"/>
        <w:jc w:val="center"/>
        <w:rPr>
          <w:rFonts w:ascii="Times New Roman" w:hAnsi="Times New Roman" w:cs="Times New Roman"/>
          <w:b/>
          <w:b/>
          <w:bCs/>
          <w:color w:val="003300"/>
          <w:sz w:val="22"/>
          <w:u w:val="single"/>
        </w:rPr>
      </w:pPr>
      <w:r>
        <w:rPr>
          <w:rFonts w:cs="Times New Roman" w:ascii="Times New Roman" w:hAnsi="Times New Roman"/>
          <w:b/>
          <w:bCs/>
          <w:color w:val="800000"/>
          <w:sz w:val="22"/>
        </w:rPr>
        <w:t>FarmOnLine</w:t>
      </w:r>
      <w:r>
        <w:rPr>
          <w:b/>
          <w:bCs/>
          <w:color w:val="800000"/>
          <w:sz w:val="22"/>
        </w:rPr>
        <w:t xml:space="preserve"> - </w:t>
      </w:r>
      <w:hyperlink r:id="rId7">
        <w:r>
          <w:rPr>
            <w:rStyle w:val="InternetLink"/>
            <w:rFonts w:cs="Times New Roman" w:ascii="Times New Roman" w:hAnsi="Times New Roman"/>
            <w:b/>
            <w:bCs/>
            <w:color w:val="003300"/>
            <w:sz w:val="22"/>
            <w:u w:val="single"/>
          </w:rPr>
          <w:t>Compost for carbon</w:t>
        </w:r>
      </w:hyperlink>
    </w:p>
    <w:p>
      <w:pPr>
        <w:pStyle w:val="TextBody"/>
        <w:rPr/>
      </w:pPr>
      <w:r>
        <w:rPr/>
        <w:t>Ray and Anne Williams started using no-till cropping on their 1400 hectare Coonamble, NSW, farm "Magomadine" in 1996 and haven't looked back, until now. During the past couple of years, the Williams felt the initial productivity gains they made from no-till—including a gain in soil carbon from 0.7pc to 1.1pc—had plateaued. When they tested their cropping soils for microbe content through the Soil Food Web laboratory at Lismore, NSW, they discovered that on every count, their soil was low in life. That sparked an investigation by Mrs Williams into the merits of compost and "compost teas", a microbe-rich tea brewed from compost that can be dribbled down into the crop furrow behind the planter tynes. Mrs Williams, who has a degree in agricultural science, made a series of trial plots in a wheat paddock and monitored the results. She told the Carbon Farming conference that despite no visible difference, the plots that had been composted had on average a 20pc increase in yield. In another trial in a paddock with very low soil carbon levels, carbon jumped significantly under composted areas, and beneficial microbe numbers jumped where compost teas had been used. Mrs Williams is using scientific caution about the results, but it has piqued the couple’s interest to the point that they have bought a compost turner (replacing the pitchfork used by Mrs Williams) to make compost for the farm.</w:t>
      </w:r>
    </w:p>
    <w:p>
      <w:pPr>
        <w:pStyle w:val="Normal"/>
        <w:jc w:val="center"/>
        <w:rPr>
          <w:sz w:val="22"/>
        </w:rPr>
      </w:pPr>
      <w:r>
        <w:rPr>
          <w:sz w:val="22"/>
        </w:rPr>
        <w:t>5</w:t>
      </w:r>
    </w:p>
    <w:p>
      <w:pPr>
        <w:pStyle w:val="Normal"/>
        <w:rPr/>
      </w:pPr>
      <w:r>
        <w:rPr>
          <w:sz w:val="22"/>
        </w:rPr>
        <w:t>And Mrs Williams has taken an extra step: with a GRDC scholarship grant, she is now doing a Masters degree on the topic, "Biological properties and soil amendments in the no-till cropping system". The Williams are pictured with some early-stage compost and their turner.</w:t>
      </w:r>
      <w:r>
        <w:rPr/>
        <w:t xml:space="preserve"> </w:t>
      </w:r>
    </w:p>
    <w:p>
      <w:pPr>
        <w:pStyle w:val="Heading1"/>
        <w:rPr>
          <w:rFonts w:eastAsia="Arial Unicode MS;MS Mincho"/>
        </w:rPr>
      </w:pPr>
      <w:r>
        <w:rPr/>
        <w:t>'Nats choose miners over food producers'</w:t>
      </w:r>
    </w:p>
    <w:p>
      <w:pPr>
        <w:pStyle w:val="Normal"/>
        <w:rPr>
          <w:sz w:val="22"/>
        </w:rPr>
      </w:pPr>
      <w:r>
        <w:rPr>
          <w:sz w:val="22"/>
        </w:rPr>
        <w:t>In a 'disgraceful' back down, the National Party have removed support for an amendment to the Murray Darling Water Bill that would require an independent water study before mining exploration licences could be granted. The blast comes from Independent Member for New England, Tony Windsor, who said the Nationals had supported the amendment on two previous occasions. “These occasions were once in the House of Representatives, when I moved it, and then yesterday in the Senate, after it was moved by Senator Bob Brown,” he said. The amendment states that before any mining exploration licences are granted for mining activity on floodplains that have underlying groundwater systems that lead to the inflows in the Murray Darling Basin, an independent study has to take place to determine the impacts on groundwater flows and water quality and that where a risk is identified the exploration licences should not be granted. The amendment would deliver a process whereby, prior to the granting of exploration licences, a full understanding of the science of groundwater be known.</w:t>
      </w:r>
    </w:p>
    <w:p>
      <w:pPr>
        <w:pStyle w:val="Normal"/>
        <w:rPr>
          <w:sz w:val="22"/>
        </w:rPr>
      </w:pPr>
      <w:r>
        <w:rPr>
          <w:sz w:val="22"/>
        </w:rPr>
        <w:t>Yesterday in the Parliament, National Senators praised the amendment and themselves for supporting it.</w:t>
      </w:r>
    </w:p>
    <w:p>
      <w:pPr>
        <w:pStyle w:val="Normal"/>
        <w:rPr>
          <w:sz w:val="22"/>
        </w:rPr>
      </w:pPr>
      <w:r>
        <w:rPr>
          <w:sz w:val="22"/>
        </w:rPr>
        <w:t xml:space="preserve">• </w:t>
      </w:r>
      <w:r>
        <w:rPr>
          <w:sz w:val="22"/>
        </w:rPr>
        <w:t>Senator John Williams stated, “There is no point in compromising the prosperity of the future and the capacity to feed ourselves for the sake of a 30 year window in mining.”</w:t>
      </w:r>
    </w:p>
    <w:p>
      <w:pPr>
        <w:pStyle w:val="Normal"/>
        <w:rPr>
          <w:sz w:val="22"/>
        </w:rPr>
      </w:pPr>
      <w:r>
        <w:rPr>
          <w:sz w:val="22"/>
        </w:rPr>
        <w:t xml:space="preserve">• </w:t>
      </w:r>
      <w:r>
        <w:rPr>
          <w:sz w:val="22"/>
        </w:rPr>
        <w:t>Senator Boswell said, “Today we have delivered for the people of the Liverpool Plains.”</w:t>
      </w:r>
    </w:p>
    <w:p>
      <w:pPr>
        <w:pStyle w:val="Normal"/>
        <w:rPr>
          <w:sz w:val="22"/>
        </w:rPr>
      </w:pPr>
      <w:r>
        <w:rPr>
          <w:sz w:val="22"/>
        </w:rPr>
        <w:t xml:space="preserve">• </w:t>
      </w:r>
      <w:r>
        <w:rPr>
          <w:sz w:val="22"/>
        </w:rPr>
        <w:t>Senator Nash said “It is about a study to be undertaken about due diligence.”</w:t>
      </w:r>
    </w:p>
    <w:p>
      <w:pPr>
        <w:pStyle w:val="Normal"/>
        <w:rPr>
          <w:sz w:val="22"/>
        </w:rPr>
      </w:pPr>
      <w:r>
        <w:rPr>
          <w:sz w:val="22"/>
        </w:rPr>
        <w:t>She added, “Senator Brown said that it is simply good country common sense which I think encapsulates the intent of the amendment completely.”</w:t>
      </w:r>
    </w:p>
    <w:p>
      <w:pPr>
        <w:pStyle w:val="Normal"/>
        <w:rPr>
          <w:sz w:val="22"/>
        </w:rPr>
      </w:pPr>
      <w:r>
        <w:rPr>
          <w:sz w:val="22"/>
        </w:rPr>
        <w:t xml:space="preserve">• </w:t>
      </w:r>
      <w:r>
        <w:rPr>
          <w:sz w:val="22"/>
        </w:rPr>
        <w:t>Senator Joyce said “I hope the message is conveyed to the people of the Caroona area that we will support them on this matter.”</w:t>
      </w:r>
    </w:p>
    <w:p>
      <w:pPr>
        <w:pStyle w:val="Normal"/>
        <w:rPr/>
      </w:pPr>
      <w:r>
        <w:rPr>
          <w:sz w:val="22"/>
        </w:rPr>
        <w:t>“</w:t>
      </w:r>
      <w:r>
        <w:rPr>
          <w:sz w:val="22"/>
        </w:rPr>
        <w:t>Quite clearly the Nationals have exposed their true masters, the mining companies – not country people,” Mr Windsor said. “The Nationals now support an arrangement where exploration licences will be granted on alluvial floodplains that have underlying groundwater systems that form part of the Murray Darling system without any scientific knowledge of those systems. “What an extraordinary contradiction of yesterday’s position. “The position the National Party has taken today is to reinforce the existing state-based approval processes that have been shown to be flawed,” Mr Windsor said.</w:t>
      </w:r>
      <w:r>
        <w:rPr/>
        <w:t xml:space="preserve"> </w:t>
      </w:r>
    </w:p>
    <w:p>
      <w:pPr>
        <w:pStyle w:val="Heading1"/>
        <w:rPr/>
      </w:pPr>
      <w:hyperlink r:id="rId8">
        <w:r>
          <w:rPr>
            <w:rStyle w:val="InternetLink"/>
          </w:rPr>
          <w:t>'South Australians betrayed in Murray water ploy'</w:t>
        </w:r>
      </w:hyperlink>
    </w:p>
    <w:p>
      <w:pPr>
        <w:pStyle w:val="Normal"/>
        <w:rPr/>
      </w:pPr>
      <w:r>
        <w:rPr>
          <w:sz w:val="22"/>
        </w:rPr>
        <w:t>SA Minister for Water Security Karlene Maywald says South Australian Liberal Party Senators are short-changing all South Australians by putting critical water supplies for businesses and industries at risk. Ms Maywald said, “Last night, South Australian Liberal Senators supported amendments to the Water Amendment Bill that will reduce the amount of domestic and industrial water that could be taken from the River Murray by towns and cities outside of the Murray-Darling Basin. “This means water for critical industry needs, throughout South Australia, would be cut, putting thousands of jobs at risk, as well as the economy of our State. “On their hit list would be big regional employers such as OneSteel in Whyalla, Nyrstar in Port Pirie, abattoirs, wineries and a myriad of small businesses that support regional South Australia. “Not only do the amendments put industry water supplies at risk, but they jeopardize the referral of powers to the Commonwealth for the management of the Murray-Darling Basin in the longer term. “It beggars belief that any South Australian Member of the Federal Parliament would betray the interests of South Australians as the Federal Opposition has done last night. “They need to put aside their short-term political folly and begin to act in the best interests of South Australia at this crucial point in our history where we, for the first time, have an opportunity to achieve a truly national and independent approach to how our River Murray is managed.”</w:t>
      </w:r>
      <w:r>
        <w:rPr/>
        <w:t xml:space="preserve"> </w:t>
      </w:r>
    </w:p>
    <w:p>
      <w:pPr>
        <w:pStyle w:val="Normal"/>
        <w:rPr>
          <w:b/>
          <w:b/>
          <w:bCs/>
          <w:sz w:val="22"/>
        </w:rPr>
      </w:pPr>
      <w:r>
        <w:rPr>
          <w:b/>
          <w:bCs/>
          <w:sz w:val="22"/>
        </w:rPr>
        <w:drawing>
          <wp:inline distT="0" distB="0" distL="0" distR="0">
            <wp:extent cx="668782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4" r="-5" b="-14"/>
                    <a:stretch>
                      <a:fillRect/>
                    </a:stretch>
                  </pic:blipFill>
                  <pic:spPr bwMode="auto">
                    <a:xfrm>
                      <a:off x="0" y="0"/>
                      <a:ext cx="6687820" cy="2232025"/>
                    </a:xfrm>
                    <a:prstGeom prst="rect">
                      <a:avLst/>
                    </a:prstGeom>
                  </pic:spPr>
                </pic:pic>
              </a:graphicData>
            </a:graphic>
          </wp:inline>
        </w:drawing>
      </w:r>
    </w:p>
    <w:p>
      <w:pPr>
        <w:pStyle w:val="Normal"/>
        <w:jc w:val="center"/>
        <w:rPr>
          <w:sz w:val="22"/>
        </w:rPr>
      </w:pPr>
      <w:r>
        <w:rPr>
          <w:sz w:val="22"/>
        </w:rPr>
        <w:t>6</w:t>
      </w:r>
    </w:p>
    <w:p>
      <w:pPr>
        <w:pStyle w:val="Normal"/>
        <w:jc w:val="center"/>
        <w:rPr>
          <w:rFonts w:eastAsia="Arial Unicode MS;MS Mincho"/>
          <w:b/>
          <w:b/>
          <w:bCs/>
          <w:sz w:val="22"/>
        </w:rPr>
      </w:pPr>
      <w:r>
        <w:rPr>
          <w:b/>
          <w:bCs/>
          <w:sz w:val="22"/>
        </w:rPr>
        <w:t xml:space="preserve">The Australian - </w:t>
      </w:r>
      <w:hyperlink r:id="rId10">
        <w:r>
          <w:rPr>
            <w:rStyle w:val="InternetLink"/>
            <w:b/>
            <w:bCs/>
            <w:color w:val="003300"/>
            <w:sz w:val="22"/>
          </w:rPr>
          <w:t>Future grim for Maldives as sea rises</w:t>
        </w:r>
      </w:hyperlink>
    </w:p>
    <w:p>
      <w:pPr>
        <w:pStyle w:val="Normal"/>
        <w:rPr/>
      </w:pPr>
      <w:r>
        <w:rPr>
          <w:rStyle w:val="StrongEmphasis"/>
          <w:b w:val="false"/>
          <w:bCs w:val="false"/>
          <w:sz w:val="22"/>
        </w:rPr>
        <w:t xml:space="preserve">Among the many grim predictions of climate change experts, the future fate of The Maldives stands out as a genuine doomsday scenario, with the island chain nation facing nothing short of extinction. </w:t>
      </w:r>
      <w:r>
        <w:rPr>
          <w:sz w:val="22"/>
        </w:rPr>
        <w:t xml:space="preserve">A 1m rise in sea level would almost totally submerge the country's 1,192 coral islands scattered off the southern tip of India. Experts predict a rise of at least 18cm is likely by the end of the century. So pressing has the danger become that the new Maldivian President Mohamed Anni Nasheed has said his government will begin saving now to buy a new homeland for his people to flee to in the future. “We are talking about taking insurance - if the islands are sinking we must find high land some place close by. We should do that before we sink,” Nasheed said following his recent election victory. “I don't want Maldivians to end up as environmental refugees in some camp,” he said. The new Maldivian government says it has already broached the subject of new land with a number of countries and found them to be “receptive”. India and Sri Lanka are targets because they have similar cultures and climates, while Australia has also been mooted as an option. </w:t>
        <w:br/>
        <w:t xml:space="preserve">The fate of the pristine white beaches of the Maldives, South Asia's most expensive tourist destination, is set to be one of the features in discussions at a UN climate conference in the Polish city of Poznan from December 1-12. The country's land area is only about 300 square kilometres, while its sea area is nearly 100,000 square kilometres. Over 80 per cent of the land is less than 1m above mean sea level. “Climate change and associated sea level rise represents a catastrophe in the making for Maldives,” the Maldivian environment ministry said. For some Maldivians, such as fisherman Ali Usuf, the impact of climate change can already be felt. Like all his fellow tuna fisherman, Usuf is wholly dependent on live bait to reel in his daily catch. The bait is taken from small schooling fish varieties that breed and live on the Maldives' 9,000 square kilometre network of coral reefs that are highly vulnerable to climate change. Warmer waters have already taken their toll on the health of the reefs and, as a result, on live bait stocks. For Usuf, no bait means no catch and therefore no livelihood. “Because of global warming it's difficult to get bait. This affects our life,” Usuf told AFP. “Just today, one boat turned back because they didn't catch any bait.” Around 1kg of live bait is required to catch 10kg of tuna. Former president Maumoon Abdul Gayoom launched a book in April to highlight the threat to the Maldives posed by global warming. He said at the time that they could only adapt to the problem by relocating citizens to safer islands. The alternative, building protective walls on the 193 inhabited islands, was too expensive. Gayoom himself was nearly washed into the Indian Ocean in April 1987 when giant tidal waves swept the capital island of Male. “While I was inspecting the damage, a large wave reared up suddenly and buffeted the vehicle I was in,” Gayoom wrote later. “It was a moment of fear, not for my own safety, but for the safety of the people of Maldives.” </w:t>
      </w:r>
    </w:p>
    <w:p>
      <w:pPr>
        <w:pStyle w:val="Normal"/>
        <w:jc w:val="center"/>
        <w:rPr>
          <w:b/>
          <w:b/>
          <w:bCs/>
          <w:sz w:val="22"/>
        </w:rPr>
      </w:pPr>
      <w:r>
        <w:rPr>
          <w:b/>
          <w:bCs/>
          <w:sz w:val="22"/>
        </w:rPr>
        <w:t>30</w:t>
      </w:r>
      <w:r>
        <w:rPr>
          <w:b/>
          <w:bCs/>
          <w:sz w:val="22"/>
          <w:vertAlign w:val="superscript"/>
        </w:rPr>
        <w:t>th</w:t>
      </w:r>
    </w:p>
    <w:p>
      <w:pPr>
        <w:pStyle w:val="Heading1"/>
        <w:rPr/>
      </w:pPr>
      <w:r>
        <w:rPr>
          <w:color w:val="000000"/>
          <w:u w:val="none"/>
        </w:rPr>
        <w:t>Sunday Mail editorial:</w:t>
      </w:r>
      <w:r>
        <w:rPr/>
        <w:t xml:space="preserve"> Parched state floundering in the dust</w:t>
      </w:r>
    </w:p>
    <w:p>
      <w:pPr>
        <w:pStyle w:val="Normal"/>
        <w:rPr/>
      </w:pPr>
      <w:r>
        <w:rPr>
          <w:rStyle w:val="StrongEmphasis"/>
          <w:b w:val="false"/>
          <w:bCs w:val="false"/>
          <w:sz w:val="22"/>
        </w:rPr>
        <w:t xml:space="preserve">The ghastly sight of thousands of fish thrashing about desperately in the shallows of Lake Bonney, pitifully short of oxygen, is a graphic reminder of the deepening impact of the nation's worst recorded drought. </w:t>
      </w:r>
      <w:r>
        <w:rPr>
          <w:sz w:val="22"/>
        </w:rPr>
        <w:t>The loss of carp is no shame – in fact, it is an opportunity to clean the waterways of the pest species. But just as carp are struggling for life, so too are native species such as the famed Murray cod. Communities throughout the Murray also are struggling. From irrigators to tourism operators, from ecologists to holidaymakers, the lack of rainfall is taking its toll. The grim news is the situation is unlikely to improve swiftly – indeed, the outlook is for things to get worse. September inflows to the Murray system were just a quarter of the long-term average. October was even more disappointing, according to the Murray-Darling Basin Commission, with inflows just one-sixth of the long-term average of 1390GL. Monthly inflows for the Murray system have been below average now for the past 37 consecutive months. And now we face a long, hot summer. For city folk, the evidence of the drought is largely in their lawns and gardens. In the months ahead, they are likely to be dry, brown and dead. That is unfortunate, but at least cool, clean water still comes out of the tap. When city folk feel annoyed about their gardens, they should think of the fish of Lake Bonney. It is a reminder we are in the midst of a massive die-off of ancient river gums as the Big Dry unfolds; that habitats for fish, birds, frogs and insects are in peril; that irrigators are in despair; that small towns' livelihoods are at risk. Governments can talk about manipulating the shrinking pools of water we still have available, of future desalination plants, water harvesting schemes, dramatically lifting water prices to curb usage and even "waterproofing" Adelaide. But the fact is we need rain, rain and more rain across the Murray-Darling Basin, and no such deluge appears on the horizon. This is the reality of the summer. Get used to it.</w:t>
      </w:r>
    </w:p>
    <w:p>
      <w:pPr>
        <w:pStyle w:val="Heading1"/>
        <w:rPr>
          <w:rFonts w:eastAsia="Arial Unicode MS;MS Mincho"/>
        </w:rPr>
      </w:pPr>
      <w:r>
        <w:rPr/>
        <w:t>Advertiser editorial: Need for choice on water use</w:t>
      </w:r>
    </w:p>
    <w:p>
      <w:pPr>
        <w:pStyle w:val="Normal"/>
        <w:rPr/>
      </w:pPr>
      <w:r>
        <w:rPr>
          <w:rStyle w:val="StrongEmphasis"/>
          <w:b w:val="false"/>
          <w:bCs w:val="false"/>
          <w:sz w:val="22"/>
        </w:rPr>
        <w:t xml:space="preserve">Water restrictions have become an unfortunate fact of life in nearly every state in Australia because of the ongoing drought exacerbated by the effects of climate change. </w:t>
      </w:r>
      <w:r>
        <w:rPr>
          <w:sz w:val="22"/>
        </w:rPr>
        <w:t xml:space="preserve">Since October, 2006, South Australian householders have been forced to abide by restrictions which have resulted in many gardens dying and just as many householders flouting the laws. This is highlighted by the latest report showing the number of fines issued by SA Water to households breaching restrictions has increased by 700 per cent this year compared with last year. More than 2300 households this year also have been sent friendly reminder notices warning them they have been reported by members of the public for not complying. </w:t>
      </w:r>
    </w:p>
    <w:p>
      <w:pPr>
        <w:pStyle w:val="Normal"/>
        <w:jc w:val="center"/>
        <w:rPr>
          <w:sz w:val="22"/>
        </w:rPr>
      </w:pPr>
      <w:r>
        <w:rPr>
          <w:sz w:val="22"/>
        </w:rPr>
        <w:t>7</w:t>
      </w:r>
    </w:p>
    <w:p>
      <w:pPr>
        <w:pStyle w:val="Normal"/>
        <w:rPr>
          <w:sz w:val="22"/>
        </w:rPr>
      </w:pPr>
      <w:r>
        <w:rPr>
          <w:sz w:val="22"/>
        </w:rPr>
        <w:t>The statistics have raised concerns householders are deliberately flouting restrictions to keep their gardens alive – which also raises the issue of too many gardeners wanting to recreate the quintessential green English country garden in the driest state in the driest continent in the world. It is disturbing that 126 households have been fined so far this year compared with 16 in the same period in 2007, with the culprits incurring $315 on-the-spot fines. There should be no sympathy for those who break the law, but the present restrictions do highlight the need for a significant rethink of how they operate. It is absurd that householders cannot spend more than three hours a week watering their gardens, but can go inside and stand under their showers for the same time and not incur any penalties. It is becoming increasingly obvious that as the dry spell drags on with no relief in sight, more people are likely to disobey the rules to keep houses from cracking and trees and shrubs alive. It has been proposed water restrictions should be based on the total amount of water used and people should have a choice in how they use that water – and once the quota is reached, a much tougher pricing structure should come into force. People should be given the choice of how they use their water and draconian restrictions in the "one-size-fits-all" category clearly are not the answer.</w:t>
      </w:r>
    </w:p>
    <w:p>
      <w:pPr>
        <w:pStyle w:val="Normal"/>
        <w:rPr>
          <w:rFonts w:eastAsia="Arial Unicode MS;MS Mincho"/>
        </w:rPr>
      </w:pPr>
      <w:r>
        <w:rPr>
          <w:rFonts w:eastAsia="Arial Unicode MS;MS Mincho"/>
        </w:rPr>
      </w:r>
    </w:p>
    <w:p>
      <w:pPr>
        <w:pStyle w:val="Normal"/>
        <w:jc w:val="center"/>
        <w:rPr>
          <w:rFonts w:eastAsia="Arial Unicode MS;MS Mincho"/>
          <w:b/>
          <w:b/>
          <w:bCs/>
          <w:sz w:val="22"/>
        </w:rPr>
      </w:pPr>
      <w:r>
        <w:rPr>
          <w:rFonts w:eastAsia="Arial Unicode MS;MS Mincho"/>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3300"/>
      <w:sz w:val="22"/>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TextBody"/>
    <w:qFormat/>
    <w:pPr>
      <w:numPr>
        <w:ilvl w:val="2"/>
        <w:numId w:val="1"/>
      </w:numPr>
      <w:outlineLvl w:val="2"/>
    </w:pPr>
    <w:rPr>
      <w:rFonts w:ascii="Arial Unicode MS;MS Mincho" w:hAnsi="Arial Unicode MS;MS Mincho" w:eastAsia="Arial Unicode MS;MS Mincho" w:cs="Arial Unicode MS;MS Mincho"/>
      <w:color w:val="747474"/>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story/0,,24718746-421,00.html" TargetMode="External"/><Relationship Id="rId3" Type="http://schemas.openxmlformats.org/officeDocument/2006/relationships/hyperlink" Target="http://search.news.com.au/search//0/?us=ndmnews&amp;sid=421&amp;as=news&amp;ac=ninews2&amp;q=Brian Bochow" TargetMode="External"/><Relationship Id="rId4" Type="http://schemas.openxmlformats.org/officeDocument/2006/relationships/hyperlink" Target="http://search.news.com.au/search//0/?us=ndmnews&amp;sid=421&amp;as=news&amp;ac=ninews2&amp;q=River Murray" TargetMode="External"/><Relationship Id="rId5" Type="http://schemas.openxmlformats.org/officeDocument/2006/relationships/hyperlink" Target="http://news.com.au/adelaidenow/story/0,,24717782-2682,00.html" TargetMode="External"/><Relationship Id="rId6" Type="http://schemas.openxmlformats.org/officeDocument/2006/relationships/hyperlink" Target="http://news.com.au/adelaidenow/story/0,,24712523-2682,00.html" TargetMode="External"/><Relationship Id="rId7" Type="http://schemas.openxmlformats.org/officeDocument/2006/relationships/hyperlink" Target="http://sj.farmonline.com.au/news/nationalrural/agribusiness-and-general/general/compost-for-carbon/1371951.aspx?src=enews" TargetMode="External"/><Relationship Id="rId8" Type="http://schemas.openxmlformats.org/officeDocument/2006/relationships/hyperlink" Target="http://sj.farmonline.com.au/news/nationalrural/agribusiness-and-general/general/south-australians-betrayed-in-murray-water-ploy/1371962.aspx?src=enews" TargetMode="External"/><Relationship Id="rId9" Type="http://schemas.openxmlformats.org/officeDocument/2006/relationships/image" Target="media/image1.png"/><Relationship Id="rId10" Type="http://schemas.openxmlformats.org/officeDocument/2006/relationships/hyperlink" Target="http://www.theaustralian.news.com.au/story/0,25197,24715626-11949,0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5:15:00Z</dcterms:created>
  <dc:creator>Smith</dc:creator>
  <dc:description/>
  <dc:language>en-US</dc:language>
  <cp:lastModifiedBy>Smith</cp:lastModifiedBy>
  <dcterms:modified xsi:type="dcterms:W3CDTF">2008-11-30T05:15:00Z</dcterms:modified>
  <cp:revision>2</cp:revision>
  <dc:subject/>
  <dc:title>‘Snippetts Plus’</dc:title>
</cp:coreProperties>
</file>